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ская Горка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5, Түбән Кама  районы, </w:t>
            </w:r>
            <w:r>
              <w:rPr>
                <w:rFonts w:cs="Arial" w:ascii="Arial" w:hAnsi="Arial"/>
                <w:sz w:val="24"/>
                <w:szCs w:val="24"/>
              </w:rPr>
              <w:t>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гы, Школьная урамы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33-57-17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Mayskogorsko.sp@tatar.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айт: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jskogorskoe-sp.ru</w:t>
            </w:r>
          </w:p>
        </w:tc>
      </w:tr>
    </w:tbl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18.12.2020</w:t>
        <w:tab/>
        <w:t xml:space="preserve">            № 1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uppressAutoHyphens w:val="true"/>
        <w:spacing w:lineRule="auto" w:line="240" w:before="0" w:after="0"/>
        <w:ind w:right="5243" w:hanging="0"/>
        <w:jc w:val="both"/>
        <w:rPr/>
      </w:pPr>
      <w:r>
        <w:rPr>
          <w:rFonts w:cs="Arial" w:ascii="Arial" w:hAnsi="Arial"/>
          <w:sz w:val="24"/>
          <w:szCs w:val="24"/>
        </w:rPr>
        <w:t>О бюджете муниципального образования                                                         «Майскогорское сельское поселение»                                                                     Нижнекамского муниципального района                                                                             Республики Татарстан на  2021 год                                                                                                       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айскогорского сельского поселения Нижнекамского муниципального района РТ реша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татья 1</w:t>
      </w:r>
      <w:bookmarkStart w:id="0" w:name="sub_100"/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Arial" w:ascii="Arial" w:hAnsi="Arial"/>
          <w:sz w:val="24"/>
          <w:szCs w:val="24"/>
        </w:rPr>
        <w:t>муниципального образования «Майскогорское сельское поселение» Нижнекамского муниципального района Республики Татарстан на  2021 год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доходов бюджета в сумме 5 266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Arial" w:ascii="Arial" w:hAnsi="Arial"/>
          <w:sz w:val="24"/>
          <w:szCs w:val="24"/>
        </w:rPr>
        <w:t>сумме  5 266 тыс. рублей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(профицит) в сумме 0,00 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муниципального образования «Майскогорское сельское поселение» Нижнекамского муниципального района Республики Татарстан на плановый период 2022 и 2023годо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бюджета на 2022 год в сумме 5 312 тыс. рублей, на 2023 год в сумме 5 36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на 2022 год в сумме 5 312 тыс. рублей, в том числе условно утвержденные расходы в сумме 130,4 тыс. рублей, на 2023 год в сумме 5 363 тыс. рублей, в том числе условно утвержденные расходы 263,2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ефицит (профицит)  на 2022 год в сумме 0,00 рублей, на 2023 год 0,00 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2021 год (приложение 1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лановый период 2022 и 2023 годов (приложение 2)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 Верхний предел внутреннего муниципального долга  Майскогорского    сельского поселения на: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 января 2022 года - 0 тыс. рублей, в том числе по муниципальным гарантиям - </w:t>
      </w:r>
    </w:p>
    <w:p>
      <w:pPr>
        <w:pStyle w:val="Style2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 тыс. рублей;</w:t>
      </w:r>
    </w:p>
    <w:p>
      <w:pPr>
        <w:pStyle w:val="Style22"/>
        <w:ind w:hanging="0"/>
        <w:rPr/>
      </w:pPr>
      <w:r>
        <w:rPr>
          <w:sz w:val="24"/>
          <w:szCs w:val="24"/>
        </w:rPr>
        <w:t xml:space="preserve">1 января 2023 года - 0 тыс. рублей, в том числе по муниципальным гарантиям - </w:t>
      </w:r>
    </w:p>
    <w:p>
      <w:pPr>
        <w:pStyle w:val="Style2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 тыс. рублей;</w:t>
      </w:r>
    </w:p>
    <w:p>
      <w:pPr>
        <w:pStyle w:val="Style22"/>
        <w:ind w:hanging="0"/>
        <w:rPr/>
      </w:pPr>
      <w:r>
        <w:rPr>
          <w:sz w:val="24"/>
          <w:szCs w:val="24"/>
        </w:rPr>
        <w:t xml:space="preserve">1 января 2024 года - 0 тыс. рублей, в том числе по муниципальным гарантиям - </w:t>
      </w:r>
    </w:p>
    <w:p>
      <w:pPr>
        <w:pStyle w:val="Style2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 тыс. рублей;</w:t>
      </w:r>
    </w:p>
    <w:p>
      <w:pPr>
        <w:pStyle w:val="Style22"/>
        <w:tabs>
          <w:tab w:val="clear" w:pos="708"/>
          <w:tab w:val="left" w:pos="3090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 предельный объем муниципального долга бюджета Майскогор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2021 году - в размере 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2 году - в размере 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- в размере 0  тыс.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внутренние заимствования  в 2021 году плановый период 2022 и 2023 годов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есть в бюджете муниципального образования «Майскогорское сельское поселение» Нижнекамского муниципального района Республики Татарстан объем доходов на 2021 год (приложение 3) и на плановый период 2022 и 2023 годов (приложение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 главных администраторов источников финансирования дефицита бюджета (приложения 5)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доходов бюджета (приложение 6). 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татья 5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1 год (приложение 7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3 годы (приложение 8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1 год (приложение 9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3 годы (приложение 1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1-2023 годы в размере 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иных  межбюджетных трансфертов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в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Arial" w:ascii="Arial" w:hAnsi="Arial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1 год в сумме 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3,8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в сумме 3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иных межбюджетных трансфертов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1 год в сумме 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1,5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в сумме 1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твердить объем иных межбюджетных трансфертов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жилищному хозяй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1 год в сумме 3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3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3 год в сумме 3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spacing w:lineRule="auto" w:line="240" w:before="0" w:after="0"/>
        <w:ind w:firstLine="540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Учесть в бюджете Майскогор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бъем дотаций на выравнивание бюджетной обеспеченности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на 2021 год в сумме   4 472,0 тыс.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в сумме   4 501,0 тыс. рублей;</w:t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 год в сумме   4 533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сть в бюджете Майскогорского сельского поселения  объем субвенций на реализацию   полномочий по осуществлению первичного воинского учета на территориях, где отсутствуют военные комиссари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1 год в сумме 94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95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3 год в сумме 99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айскогорского сельского поселения не вправе принимать в 2021 году и в плановом периоде 2022-2023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Майскогорского сельского поселения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и средств бюджета Майскогорского сельского поселения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2021 году на увеличение соответствующих бюджетных ассигнований на указанные цели в случае принятия исполнительным комитетом Майскогорского сельского поселения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татья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А.П. Морозов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 18.12.2020г. №15  </w:t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Майскогорское сельское поселение» НМР РТ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26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6</w:t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 18.12.2020г. №15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Майскогорское сельское поселение»</w:t>
      </w:r>
      <w:r>
        <w:rPr>
          <w:rFonts w:cs="Arial" w:ascii="Arial" w:hAnsi="Arial"/>
          <w:bCs/>
          <w:sz w:val="24"/>
          <w:szCs w:val="24"/>
        </w:rPr>
        <w:t xml:space="preserve"> НМР РТ                                          на плановый период 2022-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ыс.руб.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402"/>
        <w:gridCol w:w="2689"/>
        <w:gridCol w:w="1138"/>
        <w:gridCol w:w="1620"/>
        <w:gridCol w:w="1206"/>
      </w:tblGrid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 3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363</w:t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3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3</w:t>
            </w:r>
          </w:p>
        </w:tc>
      </w:tr>
      <w:tr>
        <w:trPr/>
        <w:tc>
          <w:tcPr>
            <w:tcW w:w="6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 18.12.2020г. №15  </w:t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 бюджет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айскогорское сельское поселение»</w:t>
      </w:r>
      <w:r>
        <w:rPr>
          <w:rFonts w:cs="Arial" w:ascii="Arial" w:hAnsi="Arial"/>
          <w:bCs/>
          <w:sz w:val="24"/>
          <w:szCs w:val="24"/>
        </w:rPr>
        <w:t xml:space="preserve"> НМР РТ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275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 О Х О Д 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 на выравнивание  бюджетной обеспеченности 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6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 18.12.2020г. №15  </w:t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айскогорское сельское поселение»</w:t>
      </w:r>
      <w:r>
        <w:rPr>
          <w:rFonts w:cs="Arial" w:ascii="Arial" w:hAnsi="Arial"/>
          <w:bCs/>
          <w:sz w:val="24"/>
          <w:szCs w:val="24"/>
        </w:rPr>
        <w:t xml:space="preserve"> НМР РТ на плановый  период 2022 и 2023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0"/>
        <w:gridCol w:w="2307"/>
        <w:gridCol w:w="1111"/>
        <w:gridCol w:w="1111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 О Х О Д 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32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бюджетам сельских поселений  на выравнивание  бюджетной обеспеченности  из бюджетов муниципальных район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3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6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 18.12.2020г. №15  </w:t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Майско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</w:t>
      </w:r>
      <w:r>
        <w:rPr>
          <w:rFonts w:cs="Arial" w:ascii="Arial" w:hAnsi="Arial"/>
          <w:bCs/>
          <w:sz w:val="24"/>
          <w:szCs w:val="24"/>
        </w:rPr>
        <w:t>на плановый период 2022 и 2023 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18"/>
        <w:gridCol w:w="5811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то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Департамент по бюджету и финансам муниципального образования» Нижнекамский муниципальный район Республики Татарстан</w:t>
            </w:r>
          </w:p>
        </w:tc>
      </w:tr>
      <w:tr>
        <w:trPr>
          <w:trHeight w:val="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 18.12.2020г. №15  </w:t>
      </w:r>
    </w:p>
    <w:p>
      <w:pPr>
        <w:pStyle w:val="Normal"/>
        <w:spacing w:lineRule="auto" w:line="240" w:before="0" w:after="0"/>
        <w:ind w:left="708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лавных администраторов доходов бюджета муниципального образования                                 «Майскогорское сельское поселение»</w:t>
      </w:r>
      <w:r>
        <w:rPr>
          <w:rFonts w:cs="Arial" w:ascii="Arial" w:hAnsi="Arial"/>
          <w:bCs/>
          <w:sz w:val="24"/>
          <w:szCs w:val="24"/>
        </w:rPr>
        <w:t xml:space="preserve"> НМР Р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tbl>
      <w:tblPr>
        <w:tblW w:w="1086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13"/>
        <w:gridCol w:w="239"/>
        <w:gridCol w:w="2738"/>
        <w:gridCol w:w="664"/>
        <w:gridCol w:w="1731"/>
        <w:gridCol w:w="4168"/>
        <w:gridCol w:w="329"/>
      </w:tblGrid>
      <w:tr>
        <w:trPr>
          <w:trHeight w:val="418" w:hRule="atLeast"/>
        </w:trPr>
        <w:tc>
          <w:tcPr>
            <w:tcW w:w="2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00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10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упления от денежных пожертвований, предоставляемых негосударственными  организациями получателям средств бюджетов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45160 10 0000 1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исключением имущества муниципальных бюджетных и автономных учреждений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( за исключением земельных участков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 18.12.2020г. №15  </w:t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ных ассигнований по разделам, подразделам, целевым статьям  и группам видов расходов классификации расходов бюджета 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Майскогорское сельское поселение» </w:t>
      </w:r>
      <w:r>
        <w:rPr>
          <w:rFonts w:cs="Arial" w:ascii="Arial" w:hAnsi="Arial"/>
          <w:bCs/>
          <w:sz w:val="24"/>
          <w:szCs w:val="24"/>
        </w:rPr>
        <w:t>Нижнекамского муниципального района Республики Татарстан на 2021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985"/>
        <w:gridCol w:w="776"/>
        <w:gridCol w:w="1134"/>
      </w:tblGrid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"Майскогорское сельское поселение"</w:t>
            </w:r>
            <w:r>
              <w:rPr>
                <w:rFonts w:cs="Arial" w:ascii="Arial" w:hAnsi="Arial"/>
                <w:sz w:val="24"/>
                <w:szCs w:val="24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Майскогор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11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9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4,1</w:t>
            </w:r>
          </w:p>
        </w:tc>
      </w:tr>
      <w:tr>
        <w:trPr>
          <w:trHeight w:val="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</w:tr>
      <w:tr>
        <w:trPr>
          <w:trHeight w:val="1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 2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ное обеспечение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1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,4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,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1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14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</w:tr>
      <w:tr>
        <w:trPr>
          <w:trHeight w:val="7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7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4 01 44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4 01 44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66</w:t>
            </w:r>
          </w:p>
        </w:tc>
      </w:tr>
    </w:tbl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 18.12.2020г. №15  </w:t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Майскогорское сельское поселение» </w:t>
      </w:r>
      <w:r>
        <w:rPr>
          <w:rFonts w:cs="Arial" w:ascii="Arial" w:hAnsi="Arial"/>
          <w:bCs/>
          <w:sz w:val="24"/>
          <w:szCs w:val="24"/>
        </w:rPr>
        <w:t>Нижнекамского муниципального района Республики Татарстан                                       на плановый период 2022 - 2023 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тыс. руб.                     </w:t>
      </w:r>
    </w:p>
    <w:tbl>
      <w:tblPr>
        <w:tblW w:w="10917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395"/>
        <w:gridCol w:w="567"/>
        <w:gridCol w:w="567"/>
        <w:gridCol w:w="1985"/>
        <w:gridCol w:w="709"/>
        <w:gridCol w:w="1133"/>
        <w:gridCol w:w="1276"/>
      </w:tblGrid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"Майскогорское сельское поселение"</w:t>
            </w:r>
            <w:r>
              <w:rPr>
                <w:rFonts w:cs="Arial" w:ascii="Arial" w:hAnsi="Arial"/>
                <w:sz w:val="24"/>
                <w:szCs w:val="24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99,8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Майскогор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1376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669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1265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1720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82,8</w:t>
            </w:r>
          </w:p>
        </w:tc>
      </w:tr>
      <w:tr>
        <w:trPr>
          <w:trHeight w:val="743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82,8</w:t>
            </w:r>
          </w:p>
        </w:tc>
      </w:tr>
      <w:tr>
        <w:trPr>
          <w:trHeight w:val="743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8,8</w:t>
            </w:r>
          </w:p>
        </w:tc>
      </w:tr>
      <w:tr>
        <w:trPr>
          <w:trHeight w:val="981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25,4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5,4</w:t>
            </w:r>
          </w:p>
        </w:tc>
      </w:tr>
      <w:tr>
        <w:trPr>
          <w:trHeight w:val="1720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</w:t>
            </w:r>
          </w:p>
        </w:tc>
      </w:tr>
      <w:tr>
        <w:trPr>
          <w:trHeight w:val="377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2" w:firstLine="3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376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7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21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6</w:t>
            </w:r>
          </w:p>
        </w:tc>
      </w:tr>
      <w:tr>
        <w:trPr>
          <w:trHeight w:val="401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</w:tr>
      <w:tr>
        <w:trPr>
          <w:trHeight w:val="1376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ное обеспечение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513" w:hRule="atLeast"/>
        </w:trPr>
        <w:tc>
          <w:tcPr>
            <w:tcW w:w="2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688" w:hRule="atLeast"/>
        </w:trPr>
        <w:tc>
          <w:tcPr>
            <w:tcW w:w="28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688" w:hRule="atLeast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688" w:hRule="atLeast"/>
        </w:trPr>
        <w:tc>
          <w:tcPr>
            <w:tcW w:w="2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</w:t>
            </w:r>
          </w:p>
        </w:tc>
      </w:tr>
      <w:tr>
        <w:trPr>
          <w:trHeight w:val="688" w:hRule="atLeast"/>
        </w:trPr>
        <w:tc>
          <w:tcPr>
            <w:tcW w:w="2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1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>
          <w:trHeight w:val="1376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8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,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,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 благоустройству 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52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52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7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плата прочих налогов и сборов нало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( 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99,8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 18.12.2020г. №15  </w:t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Arial" w:ascii="Arial" w:hAnsi="Arial"/>
          <w:bCs/>
          <w:sz w:val="24"/>
          <w:szCs w:val="24"/>
        </w:rPr>
        <w:t xml:space="preserve"> на 2021 год</w:t>
      </w:r>
    </w:p>
    <w:p>
      <w:pPr>
        <w:pStyle w:val="Normal"/>
        <w:spacing w:lineRule="auto" w:line="240" w:before="0" w:after="0"/>
        <w:ind w:left="5954" w:right="-4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right="-442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636"/>
        <w:gridCol w:w="636"/>
        <w:gridCol w:w="1989"/>
        <w:gridCol w:w="850"/>
        <w:gridCol w:w="1134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"Майскогорское сельское поселение"</w:t>
            </w:r>
            <w:r>
              <w:rPr>
                <w:rFonts w:cs="Arial" w:ascii="Arial" w:hAnsi="Arial"/>
                <w:sz w:val="24"/>
                <w:szCs w:val="24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6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Майскогор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1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1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49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49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14,1</w:t>
            </w:r>
          </w:p>
        </w:tc>
      </w:tr>
      <w:tr>
        <w:trPr>
          <w:trHeight w:val="1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20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0,7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ное обеспече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</w:tr>
      <w:tr>
        <w:trPr>
          <w:trHeight w:val="1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>
          <w:trHeight w:val="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2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1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,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,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1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66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 18.12.2020г. №15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Майскогорское сельское поселение»</w:t>
      </w:r>
      <w:r>
        <w:rPr>
          <w:rFonts w:cs="Arial" w:ascii="Arial" w:hAnsi="Arial"/>
          <w:bCs/>
          <w:sz w:val="24"/>
          <w:szCs w:val="24"/>
        </w:rPr>
        <w:t xml:space="preserve">  НМР РТ                                            на плановый  период 2022 - 2023  год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8"/>
        <w:gridCol w:w="1842"/>
        <w:gridCol w:w="709"/>
        <w:gridCol w:w="1276"/>
        <w:gridCol w:w="1276"/>
      </w:tblGrid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  "Майскогорское сельское поселение"</w:t>
            </w:r>
            <w:r>
              <w:rPr>
                <w:rFonts w:cs="Arial" w:ascii="Arial" w:hAnsi="Arial"/>
                <w:sz w:val="24"/>
                <w:szCs w:val="24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99,8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Майскогор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Майскогорского 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682,8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682,8</w:t>
            </w:r>
          </w:p>
        </w:tc>
      </w:tr>
      <w:tr>
        <w:trPr>
          <w:trHeight w:val="8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18,8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25,4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5,4</w:t>
            </w:r>
          </w:p>
        </w:tc>
      </w:tr>
      <w:tr>
        <w:trPr>
          <w:trHeight w:val="1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6</w:t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ное обеспечение  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1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8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5</w:t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5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,5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,5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52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52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52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99,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Майскогор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skogorsko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8:00Z</dcterms:created>
  <dc:creator>307</dc:creator>
  <dc:description/>
  <cp:keywords/>
  <dc:language>en-US</dc:language>
  <cp:lastModifiedBy>USER</cp:lastModifiedBy>
  <cp:lastPrinted>2020-12-22T17:26:00Z</cp:lastPrinted>
  <dcterms:modified xsi:type="dcterms:W3CDTF">2020-12-22T14:28:00Z</dcterms:modified>
  <cp:revision>2</cp:revision>
  <dc:subject/>
  <dc:title/>
</cp:coreProperties>
</file>